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193800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47955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2019 Friends of the Poor® Walk/Run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              </w:t>
      </w:r>
      <w:r>
        <w:rPr>
          <w:rFonts w:cs="Arial" w:ascii="Arial" w:hAnsi="Arial"/>
          <w:b/>
          <w:lang w:val="es-MX"/>
        </w:rPr>
        <w:t>Forma de absolución de responsabilidad</w:t>
      </w:r>
    </w:p>
    <w:p>
      <w:pPr>
        <w:pStyle w:val="Normal"/>
        <w:rPr/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    </w:t>
      </w:r>
      <w:r>
        <w:rPr>
          <w:rFonts w:cs="Arial" w:ascii="Arial" w:hAnsi="Arial"/>
          <w:b/>
          <w:lang w:val="es-MX"/>
        </w:rPr>
        <w:t>Para Participante / Voluntario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color w:val="FF0000"/>
          <w:sz w:val="20"/>
          <w:szCs w:val="20"/>
          <w:lang w:val="es-MX"/>
        </w:rPr>
        <w:t>Para</w:t>
      </w:r>
      <w:r>
        <w:rPr>
          <w:rFonts w:cs="Arial" w:ascii="Arial" w:hAnsi="Arial"/>
          <w:i/>
          <w:color w:val="FF0000"/>
          <w:sz w:val="20"/>
          <w:szCs w:val="20"/>
          <w:lang w:val="es-MX"/>
        </w:rPr>
        <w:t xml:space="preserve"> ser firmada por todos los participantes y voluntarios del evento</w:t>
      </w:r>
      <w:r>
        <w:rPr>
          <w:rFonts w:cs="Arial" w:ascii="Arial" w:hAnsi="Arial"/>
          <w:i/>
          <w:sz w:val="20"/>
          <w:szCs w:val="20"/>
          <w:lang w:val="es-MX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8pt" to="12.6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s-MX"/>
        </w:rPr>
        <w:t>Se y reconozco que pueden existen riesgos relacionados con mi participación en la caminata/carrera  Amigo de los Pobres de la Sociedad de San Vicente en Septiembre 28, 2019.  Comprendo que este formulario de renuncia por accidente y exoneración de responsabilidad será utilizado por los responsables, patrocinadores y organizadores del evento en el cual yo pudiera participar, y que dictara por mis acciones y responsabilidades en dicho evento. Por la presente yo me hago responsable, y tomo acción por mi mismo excluyo a todos de responsabilidad y determino lo siguiente: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(A) Absuelvo de toda responsabilidad a la Sociedad de San Vicente de Paúl, sus directivos, oficiales, empleados, voluntarios, representantes y agentes, organizadores, patrocinadores y voluntarios del evento por mi muerte, incapacidad, lastimadura personal, daño personal, daño o robo  de artículos  personales o cualquier acción que me pudiera ocurrir durante este event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 xml:space="preserve">(B) También no causare ningún daño ni pediré indemnización a los afiliados y personas mencionadas en el párrafo anterior y no los hare responsables ni hare o seguiré el  reclamo hechos por otros individuos o entidades como resultado de mis acciones durante este evento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oy consciente que la Sociedad de San  Vicente de Paul no proporciona cobertura médica ni de accidente para mí y es mi responsabilidad pagar cualquier cuenta médica por lesiones sufridas durante mi participación en la Caminata/Carrera Amigo de los Pob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la presente doy autorización para recibir tratamiento médico que se considere conveniente y necesario en caso de un accidente o enfermedad durante este evento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tiendo que en este evento y en actividades afines, se me pudieran tomar fotografías, estoy de acuerdo en que las  fotografías,  video, películas y similares sean utilizadas, de buena fe por el propósito del evento por los  organizadores, patrocinadores y cualquier persona relacionada a este evento. 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HE LEIDO Y ENTIENDO PERFECTAMENTE ESTE FORMULARIO DE RENUNCIA Y ABSOLUCION DE RESPONSABILIDAD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5pt" to="206.9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400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15pt" to="431.9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3525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65pt" to="55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es-MX"/>
        </w:rPr>
        <w:t>Nombre en letra de molde                                                  Firma                                                          Fech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206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pt" to="43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          </w:t>
      </w:r>
      <w:r>
        <w:rPr>
          <w:rFonts w:cs="Arial" w:ascii="Arial" w:hAnsi="Arial"/>
          <w:b/>
          <w:sz w:val="20"/>
          <w:szCs w:val="20"/>
          <w:lang w:val="es-MX"/>
        </w:rPr>
        <w:t>Contacto de Emergencia                                          Número de Teléfo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Si en menor de 18 años el padre o tutor debe firmar abajo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RENUNACIA DE RESPONSABILIDAD DEL PADRE/TUTOR </w:t>
      </w:r>
      <w:r>
        <w:rPr>
          <w:rFonts w:cs="Arial" w:ascii="Arial" w:hAnsi="Arial"/>
          <w:sz w:val="20"/>
          <w:szCs w:val="20"/>
          <w:lang w:val="es-MX"/>
        </w:rPr>
        <w:t>(MENORES DE 18 AÑOS)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l que firma abajo es el padre/tutor legal y declara que está actuando como responsable del menor, que se compromete a no demandar o pedir indemnización alguna a las partes mencionadas arriba y excluyo de todo riesgo, perdida, daño, reclamo de gastos o daños que pudieran suceder por algún defecto o falta de capacidad en su organización. Entiendo que el formulario de liberación de responsabilidades se aplicara a mi hijo/a.  Por lo tanto doy permiso a  mi hijo/a a que participe en la Caminata/Carrera Amigo de los Pobres, con el entendimiento de que  se harán  todos los esfuerzos razonables para garantizar la seguridad en la participación de este evento.  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Nombre en letra de molde del padre/tutor                                  Edad del participante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pt" to="440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285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7pt" to="242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Firma Del padre/tutor                                                                   Fech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3pt" to="25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440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          </w:t>
      </w:r>
      <w:r>
        <w:rPr>
          <w:rFonts w:cs="Arial" w:ascii="Arial" w:hAnsi="Arial"/>
          <w:b/>
          <w:sz w:val="20"/>
          <w:szCs w:val="20"/>
          <w:lang w:val="es-MX"/>
        </w:rPr>
        <w:t>Contacto de Emergencia                                                        Numero de Teléfon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4:00Z</dcterms:created>
  <dc:creator>Sample, Gerri</dc:creator>
  <dc:description/>
  <cp:keywords/>
  <dc:language>en-US</dc:language>
  <cp:lastModifiedBy>Martin, Nathan</cp:lastModifiedBy>
  <cp:lastPrinted>2008-02-15T15:29:00Z</cp:lastPrinted>
  <dcterms:modified xsi:type="dcterms:W3CDTF">2019-02-05T13:44:00Z</dcterms:modified>
  <cp:revision>2</cp:revision>
  <dc:subject/>
  <dc:title>EVENT PARTICIPANT / VOLUNTEER</dc:title>
</cp:coreProperties>
</file>